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sz w:val="20"/>
          <w:lang w:val="en-AU"/>
        </w:rPr>
        <w:t>Certification body for management system</w:t>
      </w:r>
      <w:r>
        <w:rPr/>
        <w:t xml:space="preserve"> named below, we apply for:</w:t>
      </w:r>
    </w:p>
    <w:tbl>
      <w:tblPr>
        <w:tblW w:w="9785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275"/>
        <w:gridCol w:w="580"/>
        <w:gridCol w:w="1695"/>
        <w:gridCol w:w="6"/>
        <w:gridCol w:w="703"/>
        <w:gridCol w:w="290"/>
        <w:gridCol w:w="418"/>
        <w:gridCol w:w="1687"/>
        <w:gridCol w:w="12"/>
        <w:gridCol w:w="714"/>
        <w:gridCol w:w="996"/>
        <w:gridCol w:w="142"/>
        <w:gridCol w:w="141"/>
        <w:gridCol w:w="567"/>
        <w:gridCol w:w="709"/>
      </w:tblGrid>
      <w:tr>
        <w:trPr/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2221973"/>
            <w:bookmarkStart w:id="1" w:name="__Fieldmark__0_10322219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0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 xml:space="preserve">- the initial accreditation 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2221973"/>
            <w:bookmarkStart w:id="3" w:name="__Fieldmark__1_10322219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0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 xml:space="preserve">- the extension of accreditation 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2221973"/>
            <w:bookmarkStart w:id="5" w:name="__Fieldmark__2_10322219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- the reaccreditation</w:t>
            </w:r>
          </w:p>
        </w:tc>
      </w:tr>
      <w:tr>
        <w:trPr/>
        <w:tc>
          <w:tcPr>
            <w:tcW w:w="9785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</w:tr>
      <w:tr>
        <w:trPr/>
        <w:tc>
          <w:tcPr>
            <w:tcW w:w="9785" w:type="dxa"/>
            <w:gridSpan w:val="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ame / Identity of the certification body: </w:t>
            </w:r>
          </w:p>
        </w:tc>
      </w:tr>
      <w:tr>
        <w:trPr/>
        <w:tc>
          <w:tcPr>
            <w:tcW w:w="9785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785" w:type="dxa"/>
            <w:gridSpan w:val="1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Address</w:t>
              <w:tab/>
              <w:tab/>
              <w:t>:</w:t>
            </w:r>
          </w:p>
        </w:tc>
        <w:tc>
          <w:tcPr>
            <w:tcW w:w="8080" w:type="dxa"/>
            <w:gridSpan w:val="1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Street</w:t>
              <w:tab/>
              <w:tab/>
              <w:t>:</w:t>
            </w:r>
          </w:p>
        </w:tc>
        <w:tc>
          <w:tcPr>
            <w:tcW w:w="8080" w:type="dxa"/>
            <w:gridSpan w:val="1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Code</w:t>
              <w:tab/>
              <w:tab/>
              <w:t>:</w:t>
            </w:r>
          </w:p>
        </w:tc>
        <w:tc>
          <w:tcPr>
            <w:tcW w:w="169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Place</w:t>
              <w:tab/>
              <w:t>:</w:t>
            </w:r>
          </w:p>
        </w:tc>
        <w:tc>
          <w:tcPr>
            <w:tcW w:w="21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PO box / Code</w:t>
              <w:tab/>
              <w:t>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Telephone</w:t>
              <w:tab/>
              <w:t>:</w:t>
            </w:r>
          </w:p>
        </w:tc>
        <w:tc>
          <w:tcPr>
            <w:tcW w:w="169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Fax</w:t>
              <w:tab/>
              <w:t>:</w:t>
            </w:r>
          </w:p>
        </w:tc>
        <w:tc>
          <w:tcPr>
            <w:tcW w:w="21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E-Mail</w:t>
              <w:tab/>
              <w:tab/>
              <w:t>: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Website</w:t>
              <w:tab/>
              <w:tab/>
              <w:t xml:space="preserve">: </w:t>
            </w:r>
          </w:p>
        </w:tc>
        <w:tc>
          <w:tcPr>
            <w:tcW w:w="8080" w:type="dxa"/>
            <w:gridSpan w:val="13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Operational head</w:t>
              <w:tab/>
              <w:tab/>
              <w:tab/>
              <w:t>:</w:t>
            </w:r>
          </w:p>
        </w:tc>
        <w:tc>
          <w:tcPr>
            <w:tcW w:w="6379" w:type="dxa"/>
            <w:gridSpan w:val="11"/>
            <w:tcBorders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Deputy head</w:t>
              <w:tab/>
              <w:tab/>
              <w:tab/>
              <w:t>:</w:t>
            </w:r>
          </w:p>
        </w:tc>
        <w:tc>
          <w:tcPr>
            <w:tcW w:w="6379" w:type="dxa"/>
            <w:gridSpan w:val="11"/>
            <w:tcBorders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Contact person (Administration)</w:t>
              <w:tab/>
              <w:t>:</w:t>
            </w:r>
          </w:p>
        </w:tc>
        <w:tc>
          <w:tcPr>
            <w:tcW w:w="3098" w:type="dxa"/>
            <w:gridSpan w:val="4"/>
            <w:tcBorders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On Desk Tel. No.</w:t>
              <w:tab/>
              <w:t>: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umber of employed auditors</w:t>
              <w:tab/>
              <w:t>:</w:t>
            </w:r>
          </w:p>
        </w:tc>
        <w:tc>
          <w:tcPr>
            <w:tcW w:w="3098" w:type="dxa"/>
            <w:gridSpan w:val="4"/>
            <w:tcBorders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Number of external auditor</w:t>
              <w:tab/>
              <w:tab/>
              <w:t>:</w:t>
            </w:r>
          </w:p>
        </w:tc>
        <w:tc>
          <w:tcPr>
            <w:tcW w:w="637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Legal status of the certification body</w:t>
              <w:tab/>
              <w:t>:</w:t>
            </w:r>
          </w:p>
        </w:tc>
        <w:tc>
          <w:tcPr>
            <w:tcW w:w="6379" w:type="dxa"/>
            <w:gridSpan w:val="11"/>
            <w:tcBorders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Director of the certification body</w:t>
              <w:tab/>
              <w:t>:</w:t>
            </w:r>
          </w:p>
        </w:tc>
        <w:tc>
          <w:tcPr>
            <w:tcW w:w="6379" w:type="dxa"/>
            <w:gridSpan w:val="11"/>
            <w:tcBorders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Address of the Director</w:t>
              <w:tab/>
              <w:tab/>
              <w:t>:</w:t>
            </w:r>
          </w:p>
        </w:tc>
        <w:tc>
          <w:tcPr>
            <w:tcW w:w="63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Authorized representative</w:t>
              <w:tab/>
              <w:tab/>
              <w:t>:</w:t>
            </w:r>
          </w:p>
        </w:tc>
        <w:tc>
          <w:tcPr>
            <w:tcW w:w="6379" w:type="dxa"/>
            <w:gridSpan w:val="11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51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Does the certification body operate on several sites / test centres :</w:t>
            </w:r>
          </w:p>
        </w:tc>
        <w:tc>
          <w:tcPr>
            <w:tcW w:w="714" w:type="dxa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3_1032221973"/>
            <w:bookmarkStart w:id="7" w:name="__Fieldmark__3_1032221973"/>
            <w:bookmarkEnd w:id="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4_1032221973"/>
            <w:bookmarkStart w:id="9" w:name="__Fieldmark__4_1032221973"/>
            <w:bookmarkEnd w:id="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785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tes of the certification body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reet:</w:t>
            </w:r>
          </w:p>
        </w:tc>
        <w:tc>
          <w:tcPr>
            <w:tcW w:w="3259" w:type="dxa"/>
            <w:gridSpan w:val="5"/>
            <w:tcBorders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gridSpan w:val="2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de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14" w:type="dxa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:</w:t>
            </w:r>
          </w:p>
        </w:tc>
        <w:tc>
          <w:tcPr>
            <w:tcW w:w="2555" w:type="dxa"/>
            <w:gridSpan w:val="5"/>
            <w:tcBorders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reet:</w:t>
            </w:r>
          </w:p>
        </w:tc>
        <w:tc>
          <w:tcPr>
            <w:tcW w:w="325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gridSpan w:val="2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de:</w:t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14" w:type="dxa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:</w:t>
            </w:r>
          </w:p>
        </w:tc>
        <w:tc>
          <w:tcPr>
            <w:tcW w:w="2555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reet:</w:t>
            </w:r>
          </w:p>
        </w:tc>
        <w:tc>
          <w:tcPr>
            <w:tcW w:w="325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gridSpan w:val="2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de:</w:t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14" w:type="dxa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:</w:t>
            </w:r>
          </w:p>
        </w:tc>
        <w:tc>
          <w:tcPr>
            <w:tcW w:w="2555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reet:</w:t>
            </w:r>
          </w:p>
        </w:tc>
        <w:tc>
          <w:tcPr>
            <w:tcW w:w="3259" w:type="dxa"/>
            <w:gridSpan w:val="5"/>
            <w:tcBorders>
              <w:top w:val="dotted" w:sz="4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de:</w:t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:</w:t>
            </w:r>
          </w:p>
        </w:tc>
        <w:tc>
          <w:tcPr>
            <w:tcW w:w="2555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Org. chart : </w:t>
              <w:tab/>
              <w:t>Please attach latest organisational structure of the certification body (include subsections / divisions as suitabl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3825"/>
        <w:gridCol w:w="1416"/>
        <w:gridCol w:w="1"/>
        <w:gridCol w:w="146"/>
        <w:gridCol w:w="565"/>
        <w:gridCol w:w="1"/>
        <w:gridCol w:w="708"/>
        <w:gridCol w:w="1"/>
        <w:gridCol w:w="708"/>
        <w:gridCol w:w="1"/>
        <w:gridCol w:w="559"/>
        <w:gridCol w:w="8"/>
      </w:tblGrid>
      <w:tr>
        <w:trPr>
          <w:trHeight w:val="567" w:hRule="atLeast"/>
          <w:cantSplit w:val="true"/>
        </w:trPr>
        <w:tc>
          <w:tcPr>
            <w:tcW w:w="9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before="80" w:after="80"/>
              <w:rPr>
                <w:lang w:val="en-AU"/>
              </w:rPr>
            </w:pPr>
            <w:r>
              <w:rPr>
                <w:b/>
                <w:lang w:val="en-AU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s the certification body already accredited by another accreditation body (including abroad)?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32221973"/>
            <w:bookmarkStart w:id="11" w:name="__Fieldmark__5_103222197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032221973"/>
            <w:bookmarkStart w:id="13" w:name="__Fieldmark__6_103222197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lang w:val="en-AU"/>
              </w:rPr>
              <w:t>Has an application for accreditation been submitted to another accreditation body?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032221973"/>
            <w:bookmarkStart w:id="15" w:name="__Fieldmark__7_103222197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No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032221973"/>
            <w:bookmarkStart w:id="17" w:name="__Fieldmark__8_103222197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the accreditation body:</w:t>
            </w:r>
          </w:p>
        </w:tc>
      </w:tr>
      <w:tr>
        <w:trPr>
          <w:cantSplit w:val="true"/>
        </w:trPr>
        <w:tc>
          <w:tcPr>
            <w:tcW w:w="977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of application:</w:t>
            </w:r>
          </w:p>
        </w:tc>
      </w:tr>
      <w:tr>
        <w:trPr>
          <w:cantSplit w:val="true"/>
        </w:trPr>
        <w:tc>
          <w:tcPr>
            <w:tcW w:w="9775" w:type="dxa"/>
            <w:gridSpan w:val="1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Fields of conformity evaluation which are accredited or for which accreditation has been applied for:</w:t>
            </w:r>
          </w:p>
        </w:tc>
      </w:tr>
      <w:tr>
        <w:trPr>
          <w:cantSplit w:val="true"/>
        </w:trPr>
        <w:tc>
          <w:tcPr>
            <w:tcW w:w="9775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als and other recognitions of the certification body :</w:t>
            </w:r>
          </w:p>
        </w:tc>
      </w:tr>
      <w:tr>
        <w:trPr>
          <w:cantSplit w:val="true"/>
        </w:trPr>
        <w:tc>
          <w:tcPr>
            <w:tcW w:w="9775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Has IMAB already sent a quotation to the certification body?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9_1032221973"/>
            <w:bookmarkStart w:id="19" w:name="__Fieldmark__9_1032221973"/>
            <w:bookmarkEnd w:id="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10_1032221973"/>
            <w:bookmarkStart w:id="21" w:name="__Fieldmark__10_1032221973"/>
            <w:bookmarkEnd w:id="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f yes, indicate the reference number (if available):</w:t>
            </w:r>
          </w:p>
        </w:tc>
        <w:tc>
          <w:tcPr>
            <w:tcW w:w="26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before="80" w:after="8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ocumented structure to safeguard impartiality</w:t>
            </w:r>
          </w:p>
        </w:tc>
      </w:tr>
      <w:tr>
        <w:trPr>
          <w:trHeight w:val="407" w:hRule="atLeast"/>
          <w:cantSplit w:val="true"/>
        </w:trPr>
        <w:tc>
          <w:tcPr>
            <w:tcW w:w="9775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ease provide details of the membership of the Governing Board / Impartiality Committee and the interests they represent: </w:t>
            </w:r>
          </w:p>
        </w:tc>
      </w:tr>
      <w:tr>
        <w:trPr>
          <w:trHeight w:val="407" w:hRule="atLeast"/>
          <w:cantSplit w:val="true"/>
        </w:trPr>
        <w:tc>
          <w:tcPr>
            <w:tcW w:w="9775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75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80" w:after="8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taff of the applying organization /certification body</w:t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ll time staff in nos.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 time staff in nos.</w:t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ff with post graduate education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ff with graduate education</w:t>
            </w:r>
          </w:p>
        </w:tc>
        <w:tc>
          <w:tcPr>
            <w:tcW w:w="21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77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ff trained in management system and auditing skills</w:t>
            </w:r>
          </w:p>
        </w:tc>
        <w:tc>
          <w:tcPr>
            <w:tcW w:w="21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77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80" w:after="8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ertification procedures</w:t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Description of the certification scheme including quality procedures for auditing / certification personnel, procedures for auditing / certification processes, quality manual): </w:t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AU"/>
              </w:rPr>
              <w:t>Does the certification body have special departments, groups or technical committees responsible for specific fields of certification?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2" w:name="__Fieldmark__11_1032221973"/>
            <w:bookmarkStart w:id="23" w:name="__Fieldmark__11_1032221973"/>
            <w:bookmarkEnd w:id="2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4" w:name="__Fieldmark__12_1032221973"/>
            <w:bookmarkStart w:id="25" w:name="__Fieldmark__12_1032221973"/>
            <w:bookmarkEnd w:id="2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GB"/>
              </w:rPr>
              <w:t xml:space="preserve">Does the applying organization / certification body </w:t>
            </w:r>
            <w:r>
              <w:rPr>
                <w:sz w:val="18"/>
                <w:lang w:val="en-AU"/>
              </w:rPr>
              <w:t xml:space="preserve">subcontract any key activities </w:t>
              <w:br/>
              <w:t xml:space="preserve">of the certification process to another organization?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032221973"/>
            <w:bookmarkStart w:id="27" w:name="__Fieldmark__13_103222197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032221973"/>
            <w:bookmarkStart w:id="29" w:name="__Fieldmark__14_103222197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ease list name and address of subcontracted experts (individuals / companies)</w:t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80" w:after="8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Quality system</w:t>
            </w:r>
          </w:p>
        </w:tc>
      </w:tr>
      <w:tr>
        <w:trPr>
          <w:trHeight w:val="227" w:hRule="atLeast"/>
          <w:cantSplit w:val="true"/>
        </w:trPr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AU"/>
              </w:rPr>
              <w:t>Does the applying certification body comply with any standard for quality system?</w:t>
            </w:r>
          </w:p>
        </w:tc>
        <w:tc>
          <w:tcPr>
            <w:tcW w:w="565" w:type="dxa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032221973"/>
            <w:bookmarkStart w:id="31" w:name="__Fieldmark__15_103222197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032221973"/>
            <w:bookmarkStart w:id="33" w:name="__Fieldmark__16_103222197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If so, which one: </w:t>
            </w:r>
          </w:p>
        </w:tc>
        <w:tc>
          <w:tcPr>
            <w:tcW w:w="793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4"/>
              <w:snapToGrid w:val="false"/>
              <w:spacing w:lineRule="exact" w:line="240" w:before="80" w:after="8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as a quality manager been appointed: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032221973"/>
            <w:bookmarkStart w:id="35" w:name="__Fieldmark__17_103222197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032221973"/>
            <w:bookmarkStart w:id="37" w:name="__Fieldmark__18_103222197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f yes, name:</w:t>
            </w:r>
          </w:p>
        </w:tc>
        <w:tc>
          <w:tcPr>
            <w:tcW w:w="26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AU"/>
              </w:rPr>
              <w:t>Is there a documented system for internal audits to ensure the compliance with relevant standard?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032221973"/>
            <w:bookmarkStart w:id="39" w:name="__Fieldmark__19_103222197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032221973"/>
            <w:bookmarkStart w:id="41" w:name="__Fieldmark__20_103222197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ference document:</w:t>
            </w:r>
          </w:p>
        </w:tc>
        <w:tc>
          <w:tcPr>
            <w:tcW w:w="793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ing4"/>
              <w:snapToGrid w:val="false"/>
              <w:spacing w:lineRule="exact" w:line="240" w:before="80" w:after="8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44"/>
        <w:gridCol w:w="5241"/>
        <w:gridCol w:w="712"/>
        <w:gridCol w:w="709"/>
        <w:gridCol w:w="709"/>
        <w:gridCol w:w="568"/>
      </w:tblGrid>
      <w:tr>
        <w:trPr>
          <w:trHeight w:val="227" w:hRule="atLeast"/>
          <w:cantSplit w:val="true"/>
        </w:trPr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re there documented procedures to ensure confidentiality?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032221973"/>
            <w:bookmarkStart w:id="43" w:name="__Fieldmark__21_103222197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032221973"/>
            <w:bookmarkStart w:id="45" w:name="__Fieldmark__22_103222197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ference document: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80" w:after="8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re there procedures to prevent unauthorized release and the misuse of certificates?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032221973"/>
            <w:bookmarkStart w:id="47" w:name="__Fieldmark__23_103222197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032221973"/>
            <w:bookmarkStart w:id="49" w:name="__Fieldmark__24_103222197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ference document:</w:t>
            </w:r>
          </w:p>
        </w:tc>
        <w:tc>
          <w:tcPr>
            <w:tcW w:w="79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80" w:after="8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s a description of the certification system available in published form?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032221973"/>
            <w:bookmarkStart w:id="51" w:name="__Fieldmark__25_103222197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032221973"/>
            <w:bookmarkStart w:id="53" w:name="__Fieldmark__26_103222197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ference document:</w:t>
            </w:r>
          </w:p>
        </w:tc>
        <w:tc>
          <w:tcPr>
            <w:tcW w:w="79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80" w:after="8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sz w:val="18"/>
                <w:lang w:val="en-GB"/>
              </w:rPr>
              <w:t>Considering the questions above, what are the reasons for choosing IMAB instead of the local / regional accreditation body?</w:t>
            </w:r>
          </w:p>
        </w:tc>
      </w:tr>
      <w:tr>
        <w:trPr/>
        <w:tc>
          <w:tcPr>
            <w:tcW w:w="978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78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78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5" w:leader="none"/>
        </w:tabs>
        <w:spacing w:lineRule="exact" w:line="24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365" w:leader="none"/>
        </w:tabs>
        <w:spacing w:lineRule="exact" w:line="240"/>
        <w:rPr/>
      </w:pPr>
      <w:r>
        <w:rPr>
          <w:sz w:val="18"/>
          <w:szCs w:val="18"/>
          <w:lang w:val="en-AU"/>
        </w:rPr>
        <w:t>As the applying certification body, we hereby declare that we recognize and take note of the IMAB Accreditation Procedure and the IMAB Rules.</w:t>
      </w:r>
    </w:p>
    <w:p>
      <w:pPr>
        <w:pStyle w:val="Header"/>
        <w:tabs>
          <w:tab w:val="clear" w:pos="4536"/>
          <w:tab w:val="clear" w:pos="9072"/>
          <w:tab w:val="left" w:pos="365" w:leader="none"/>
        </w:tabs>
        <w:spacing w:lineRule="exact" w:line="24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365" w:leader="none"/>
        </w:tabs>
        <w:spacing w:lineRule="exact" w:line="240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Stamp)</w:t>
      </w:r>
    </w:p>
    <w:p>
      <w:pPr>
        <w:pStyle w:val="Header"/>
        <w:tabs>
          <w:tab w:val="clear" w:pos="4536"/>
          <w:tab w:val="clear" w:pos="9072"/>
          <w:tab w:val="left" w:pos="365" w:leader="none"/>
        </w:tabs>
        <w:spacing w:lineRule="exac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365" w:leader="none"/>
        </w:tabs>
        <w:spacing w:lineRule="exact" w:line="240" w:before="0" w:after="1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927" w:type="dxa"/>
        <w:jc w:val="left"/>
        <w:tblInd w:w="-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981"/>
        <w:gridCol w:w="3402"/>
        <w:gridCol w:w="2835"/>
        <w:gridCol w:w="709"/>
      </w:tblGrid>
      <w:tr>
        <w:trPr>
          <w:trHeight w:val="407" w:hRule="atLeast"/>
          <w:cantSplit w:val="true"/>
        </w:trPr>
        <w:tc>
          <w:tcPr>
            <w:tcW w:w="2981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18"/>
                <w:szCs w:val="18"/>
                <w:lang w:val="fr-FR"/>
              </w:rPr>
              <w:t>Place, Date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lineRule="exact" w:line="240" w:before="60" w:after="0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Heading4"/>
              <w:spacing w:lineRule="exact" w:line="240" w:before="60" w:after="0"/>
              <w:jc w:val="center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Signature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snapToGrid w:val="false"/>
              <w:spacing w:lineRule="exact" w:line="240" w:before="60" w:after="0"/>
              <w:jc w:val="right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lineRule="exact" w:line="240" w:before="60" w:after="0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Heading4"/>
              <w:spacing w:lineRule="exact" w:line="240" w:before="6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in print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snapToGrid w:val="false"/>
              <w:spacing w:lineRule="exact" w:line="240" w:before="6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nex A: </w:t>
        <w:tab/>
        <w:t xml:space="preserve">Economic sectors / scopes for QMS – accreditatio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843"/>
      </w:tblGrid>
      <w:tr>
        <w:trPr>
          <w:tblHeader w:val="true"/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Scope –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Description of economic sectors (EA/IAF-sco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ck for applicatio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e, forestry and fishin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27_1032221973"/>
            <w:bookmarkStart w:id="55" w:name="__Fieldmark__27_1032221973"/>
            <w:bookmarkEnd w:id="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ng and quarry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28_1032221973"/>
            <w:bookmarkStart w:id="57" w:name="__Fieldmark__28_1032221973"/>
            <w:bookmarkEnd w:id="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en-US"/>
              </w:rPr>
              <w:t>Food products, beverages and tobacc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8" w:name="__Fieldmark__29_1032221973"/>
            <w:bookmarkStart w:id="59" w:name="__Fieldmark__29_1032221973"/>
            <w:bookmarkEnd w:id="5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and textile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0" w:name="__Fieldmark__30_1032221973"/>
            <w:bookmarkStart w:id="61" w:name="__Fieldmark__30_1032221973"/>
            <w:bookmarkEnd w:id="6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ther and leather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2" w:name="__Fieldmark__31_1032221973"/>
            <w:bookmarkStart w:id="63" w:name="__Fieldmark__31_1032221973"/>
            <w:bookmarkEnd w:id="6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 and wood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4" w:name="__Fieldmark__32_1032221973"/>
            <w:bookmarkStart w:id="65" w:name="__Fieldmark__32_1032221973"/>
            <w:bookmarkEnd w:id="6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p, paper and paper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6" w:name="__Fieldmark__33_1032221973"/>
            <w:bookmarkStart w:id="67" w:name="__Fieldmark__33_1032221973"/>
            <w:bookmarkEnd w:id="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blishing servic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8" w:name="__Fieldmark__34_1032221973"/>
            <w:bookmarkStart w:id="69" w:name="__Fieldmark__34_1032221973"/>
            <w:bookmarkEnd w:id="6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ing servic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0" w:name="__Fieldmark__35_1032221973"/>
            <w:bookmarkStart w:id="71" w:name="__Fieldmark__35_1032221973"/>
            <w:bookmarkEnd w:id="7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facture of coke and refined petroleum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2" w:name="__Fieldmark__36_1032221973"/>
            <w:bookmarkStart w:id="73" w:name="__Fieldmark__36_1032221973"/>
            <w:bookmarkEnd w:id="7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clear fuel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4" w:name="__Fieldmark__37_1032221973"/>
            <w:bookmarkStart w:id="75" w:name="__Fieldmark__37_1032221973"/>
            <w:bookmarkEnd w:id="7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mical, chemical products and fiber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6" w:name="__Fieldmark__38_1032221973"/>
            <w:bookmarkStart w:id="77" w:name="__Fieldmark__38_1032221973"/>
            <w:bookmarkEnd w:id="7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rmaceutical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8" w:name="__Fieldmark__39_1032221973"/>
            <w:bookmarkStart w:id="79" w:name="__Fieldmark__39_1032221973"/>
            <w:bookmarkEnd w:id="7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bber and plastic product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0" w:name="__Fieldmark__40_1032221973"/>
            <w:bookmarkStart w:id="81" w:name="__Fieldmark__40_1032221973"/>
            <w:bookmarkEnd w:id="8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metallic mineral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2" w:name="__Fieldmark__41_1032221973"/>
            <w:bookmarkStart w:id="83" w:name="__Fieldmark__41_1032221973"/>
            <w:bookmarkEnd w:id="8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crete, cement, lime, plaster, etc.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4" w:name="__Fieldmark__42_1032221973"/>
            <w:bookmarkStart w:id="85" w:name="__Fieldmark__42_1032221973"/>
            <w:bookmarkEnd w:id="8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c metals and fabricated metal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6" w:name="__Fieldmark__43_1032221973"/>
            <w:bookmarkStart w:id="87" w:name="__Fieldmark__43_1032221973"/>
            <w:bookmarkEnd w:id="8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hinery and equip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8" w:name="__Fieldmark__44_1032221973"/>
            <w:bookmarkStart w:id="89" w:name="__Fieldmark__44_1032221973"/>
            <w:bookmarkEnd w:id="8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al and optical equip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0" w:name="__Fieldmark__45_1032221973"/>
            <w:bookmarkStart w:id="91" w:name="__Fieldmark__45_1032221973"/>
            <w:bookmarkEnd w:id="9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building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2" w:name="__Fieldmark__46_1032221973"/>
            <w:bookmarkStart w:id="93" w:name="__Fieldmark__46_1032221973"/>
            <w:bookmarkEnd w:id="9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rospac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4" w:name="__Fieldmark__47_1032221973"/>
            <w:bookmarkStart w:id="95" w:name="__Fieldmark__47_1032221973"/>
            <w:bookmarkEnd w:id="9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ransport equip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6" w:name="__Fieldmark__48_1032221973"/>
            <w:bookmarkStart w:id="97" w:name="__Fieldmark__48_1032221973"/>
            <w:bookmarkEnd w:id="9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facturing of products not elsewhere classified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8" w:name="__Fieldmark__49_1032221973"/>
            <w:bookmarkStart w:id="99" w:name="__Fieldmark__49_1032221973"/>
            <w:bookmarkEnd w:id="9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ycl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0" w:name="__Fieldmark__50_1032221973"/>
            <w:bookmarkStart w:id="101" w:name="__Fieldmark__50_1032221973"/>
            <w:bookmarkEnd w:id="10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ty suppl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2" w:name="__Fieldmark__51_1032221973"/>
            <w:bookmarkStart w:id="103" w:name="__Fieldmark__51_1032221973"/>
            <w:bookmarkEnd w:id="10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s supply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4" w:name="__Fieldmark__52_1032221973"/>
            <w:bookmarkStart w:id="105" w:name="__Fieldmark__52_1032221973"/>
            <w:bookmarkEnd w:id="10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suppl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6" w:name="__Fieldmark__53_1032221973"/>
            <w:bookmarkStart w:id="107" w:name="__Fieldmark__53_1032221973"/>
            <w:bookmarkEnd w:id="10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tructio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8" w:name="__Fieldmark__54_1032221973"/>
            <w:bookmarkStart w:id="109" w:name="__Fieldmark__54_1032221973"/>
            <w:bookmarkEnd w:id="10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olesale and retail trad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0" w:name="__Fieldmark__55_1032221973"/>
            <w:bookmarkStart w:id="111" w:name="__Fieldmark__55_1032221973"/>
            <w:bookmarkEnd w:id="11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 of motor vehicles, motorcycles and personal and household good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2" w:name="__Fieldmark__56_1032221973"/>
            <w:bookmarkStart w:id="113" w:name="__Fieldmark__56_1032221973"/>
            <w:bookmarkEnd w:id="1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s and restauran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4" w:name="__Fieldmark__57_1032221973"/>
            <w:bookmarkStart w:id="115" w:name="__Fieldmark__57_1032221973"/>
            <w:bookmarkEnd w:id="1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storage and logistic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6" w:name="__Fieldmark__58_1032221973"/>
            <w:bookmarkStart w:id="117" w:name="__Fieldmark__58_1032221973"/>
            <w:bookmarkEnd w:id="1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8" w:name="__Fieldmark__59_1032221973"/>
            <w:bookmarkStart w:id="119" w:name="__Fieldmark__59_1032221973"/>
            <w:bookmarkEnd w:id="1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ial intermediation, real estate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0" w:name="__Fieldmark__60_1032221973"/>
            <w:bookmarkStart w:id="121" w:name="__Fieldmark__60_1032221973"/>
            <w:bookmarkEnd w:id="1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ting of equiment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2" w:name="__Fieldmark__61_1032221973"/>
            <w:bookmarkStart w:id="123" w:name="__Fieldmark__61_1032221973"/>
            <w:bookmarkEnd w:id="1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on technology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4" w:name="__Fieldmark__62_1032221973"/>
            <w:bookmarkStart w:id="125" w:name="__Fieldmark__62_1032221973"/>
            <w:bookmarkEnd w:id="1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institut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6" w:name="__Fieldmark__63_1032221973"/>
            <w:bookmarkStart w:id="127" w:name="__Fieldmark__63_1032221973"/>
            <w:bookmarkEnd w:id="1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ineering and architect office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8" w:name="__Fieldmark__64_1032221973"/>
            <w:bookmarkStart w:id="129" w:name="__Fieldmark__64_1032221973"/>
            <w:bookmarkEnd w:id="1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ervices  (please specify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0" w:name="__Fieldmark__65_1032221973"/>
            <w:bookmarkStart w:id="131" w:name="__Fieldmark__65_1032221973"/>
            <w:bookmarkEnd w:id="1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administratio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2" w:name="__Fieldmark__66_1032221973"/>
            <w:bookmarkStart w:id="133" w:name="__Fieldmark__66_1032221973"/>
            <w:bookmarkEnd w:id="1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tio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4" w:name="__Fieldmark__67_1032221973"/>
            <w:bookmarkStart w:id="135" w:name="__Fieldmark__67_1032221973"/>
            <w:bookmarkEnd w:id="1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6" w:name="__Fieldmark__68_1032221973"/>
            <w:bookmarkStart w:id="137" w:name="__Fieldmark__68_1032221973"/>
            <w:bookmarkEnd w:id="1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terinaria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8" w:name="__Fieldmark__69_1032221973"/>
            <w:bookmarkStart w:id="139" w:name="__Fieldmark__69_1032221973"/>
            <w:bookmarkEnd w:id="1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work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0" w:name="__Fieldmark__70_1032221973"/>
            <w:bookmarkStart w:id="141" w:name="__Fieldmark__70_1032221973"/>
            <w:bookmarkEnd w:id="1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social service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2" w:name="__Fieldmark__71_1032221973"/>
            <w:bookmarkStart w:id="143" w:name="__Fieldmark__71_1032221973"/>
            <w:bookmarkEnd w:id="1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nex B: </w:t>
        <w:tab/>
        <w:t xml:space="preserve">Economic sectors / scopes for EMS – accreditatio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843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Scope –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Description of economic sectors (EA/IAF-sco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ck for applicatio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e, forestry and fishin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4" w:name="__Fieldmark__72_1032221973"/>
            <w:bookmarkStart w:id="145" w:name="__Fieldmark__72_1032221973"/>
            <w:bookmarkEnd w:id="1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ng and quarry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6" w:name="__Fieldmark__73_1032221973"/>
            <w:bookmarkStart w:id="147" w:name="__Fieldmark__73_1032221973"/>
            <w:bookmarkEnd w:id="1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en-US"/>
              </w:rPr>
              <w:t>Food products, beverages and tobacc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8" w:name="__Fieldmark__74_1032221973"/>
            <w:bookmarkStart w:id="149" w:name="__Fieldmark__74_1032221973"/>
            <w:bookmarkEnd w:id="1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and textile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0" w:name="__Fieldmark__75_1032221973"/>
            <w:bookmarkStart w:id="151" w:name="__Fieldmark__75_1032221973"/>
            <w:bookmarkEnd w:id="1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ther and leather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2" w:name="__Fieldmark__76_1032221973"/>
            <w:bookmarkStart w:id="153" w:name="__Fieldmark__76_1032221973"/>
            <w:bookmarkEnd w:id="1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 and wood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4" w:name="__Fieldmark__77_1032221973"/>
            <w:bookmarkStart w:id="155" w:name="__Fieldmark__77_1032221973"/>
            <w:bookmarkEnd w:id="1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p, paper and paper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6" w:name="__Fieldmark__78_1032221973"/>
            <w:bookmarkStart w:id="157" w:name="__Fieldmark__78_1032221973"/>
            <w:bookmarkEnd w:id="1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blishing compani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8" w:name="__Fieldmark__79_1032221973"/>
            <w:bookmarkStart w:id="159" w:name="__Fieldmark__79_1032221973"/>
            <w:bookmarkEnd w:id="15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ting companie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0" w:name="__Fieldmark__80_1032221973"/>
            <w:bookmarkStart w:id="161" w:name="__Fieldmark__80_1032221973"/>
            <w:bookmarkEnd w:id="16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facture of coke and refined petroleum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2" w:name="__Fieldmark__81_1032221973"/>
            <w:bookmarkStart w:id="163" w:name="__Fieldmark__81_1032221973"/>
            <w:bookmarkEnd w:id="16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clear fuel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4" w:name="__Fieldmark__82_1032221973"/>
            <w:bookmarkStart w:id="165" w:name="__Fieldmark__82_1032221973"/>
            <w:bookmarkEnd w:id="16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mical, chemical products and fiber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6" w:name="__Fieldmark__83_1032221973"/>
            <w:bookmarkStart w:id="167" w:name="__Fieldmark__83_1032221973"/>
            <w:bookmarkEnd w:id="1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rmaceutical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8" w:name="__Fieldmark__84_1032221973"/>
            <w:bookmarkStart w:id="169" w:name="__Fieldmark__84_1032221973"/>
            <w:bookmarkEnd w:id="16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bber and plastic product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0" w:name="__Fieldmark__85_1032221973"/>
            <w:bookmarkStart w:id="171" w:name="__Fieldmark__85_1032221973"/>
            <w:bookmarkEnd w:id="17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metallic mineral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2" w:name="__Fieldmark__86_1032221973"/>
            <w:bookmarkStart w:id="173" w:name="__Fieldmark__86_1032221973"/>
            <w:bookmarkEnd w:id="17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crete, cement, lime, plaster, etc.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4" w:name="__Fieldmark__87_1032221973"/>
            <w:bookmarkStart w:id="175" w:name="__Fieldmark__87_1032221973"/>
            <w:bookmarkEnd w:id="17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17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c metal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6" w:name="__Fieldmark__88_1032221973"/>
            <w:bookmarkStart w:id="177" w:name="__Fieldmark__88_1032221973"/>
            <w:bookmarkEnd w:id="17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17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ricated metal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8" w:name="__Fieldmark__89_1032221973"/>
            <w:bookmarkStart w:id="179" w:name="__Fieldmark__89_1032221973"/>
            <w:bookmarkEnd w:id="17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hinery and equip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0" w:name="__Fieldmark__90_1032221973"/>
            <w:bookmarkStart w:id="181" w:name="__Fieldmark__90_1032221973"/>
            <w:bookmarkEnd w:id="18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al and optical equip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2" w:name="__Fieldmark__91_1032221973"/>
            <w:bookmarkStart w:id="183" w:name="__Fieldmark__91_1032221973"/>
            <w:bookmarkEnd w:id="18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building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4" w:name="__Fieldmark__92_1032221973"/>
            <w:bookmarkStart w:id="185" w:name="__Fieldmark__92_1032221973"/>
            <w:bookmarkEnd w:id="18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rospac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6" w:name="__Fieldmark__93_1032221973"/>
            <w:bookmarkStart w:id="187" w:name="__Fieldmark__93_1032221973"/>
            <w:bookmarkEnd w:id="18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ransport equip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8" w:name="__Fieldmark__94_1032221973"/>
            <w:bookmarkStart w:id="189" w:name="__Fieldmark__94_1032221973"/>
            <w:bookmarkEnd w:id="18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facturing of products not elsewhere classified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0" w:name="__Fieldmark__95_1032221973"/>
            <w:bookmarkStart w:id="191" w:name="__Fieldmark__95_1032221973"/>
            <w:bookmarkEnd w:id="19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ycl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2" w:name="__Fieldmark__96_1032221973"/>
            <w:bookmarkStart w:id="193" w:name="__Fieldmark__96_1032221973"/>
            <w:bookmarkEnd w:id="19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ty suppl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4" w:name="__Fieldmark__97_1032221973"/>
            <w:bookmarkStart w:id="195" w:name="__Fieldmark__97_1032221973"/>
            <w:bookmarkEnd w:id="19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s supply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6" w:name="__Fieldmark__98_1032221973"/>
            <w:bookmarkStart w:id="197" w:name="__Fieldmark__98_1032221973"/>
            <w:bookmarkEnd w:id="19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suppl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8" w:name="__Fieldmark__99_1032221973"/>
            <w:bookmarkStart w:id="199" w:name="__Fieldmark__99_1032221973"/>
            <w:bookmarkEnd w:id="19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tructio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0" w:name="__Fieldmark__100_1032221973"/>
            <w:bookmarkStart w:id="201" w:name="__Fieldmark__100_1032221973"/>
            <w:bookmarkEnd w:id="20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olesale and retail trad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2" w:name="__Fieldmark__101_1032221973"/>
            <w:bookmarkStart w:id="203" w:name="__Fieldmark__101_1032221973"/>
            <w:bookmarkEnd w:id="20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 of motor vehicles, motorcycles and personal and household good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4" w:name="__Fieldmark__102_1032221973"/>
            <w:bookmarkStart w:id="205" w:name="__Fieldmark__102_1032221973"/>
            <w:bookmarkEnd w:id="20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s and restauran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6" w:name="__Fieldmark__103_1032221973"/>
            <w:bookmarkStart w:id="207" w:name="__Fieldmark__103_1032221973"/>
            <w:bookmarkEnd w:id="20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storage and logistic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8" w:name="__Fieldmark__104_1032221973"/>
            <w:bookmarkStart w:id="209" w:name="__Fieldmark__104_1032221973"/>
            <w:bookmarkEnd w:id="20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0" w:name="__Fieldmark__105_1032221973"/>
            <w:bookmarkStart w:id="211" w:name="__Fieldmark__105_1032221973"/>
            <w:bookmarkEnd w:id="21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en-US"/>
              </w:rPr>
              <w:t>Financial intermediation, real estate, renting of equip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2" w:name="__Fieldmark__106_1032221973"/>
            <w:bookmarkStart w:id="213" w:name="__Fieldmark__106_1032221973"/>
            <w:bookmarkEnd w:id="2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technolog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4" w:name="__Fieldmark__107_1032221973"/>
            <w:bookmarkStart w:id="215" w:name="__Fieldmark__107_1032221973"/>
            <w:bookmarkEnd w:id="2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en-US"/>
              </w:rPr>
              <w:t>Research institutes; engineering and architect offic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6" w:name="__Fieldmark__108_1032221973"/>
            <w:bookmarkStart w:id="217" w:name="__Fieldmark__108_1032221973"/>
            <w:bookmarkEnd w:id="2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service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8" w:name="__Fieldmark__109_1032221973"/>
            <w:bookmarkStart w:id="219" w:name="__Fieldmark__109_1032221973"/>
            <w:bookmarkEnd w:id="2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administratio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0" w:name="__Fieldmark__110_1032221973"/>
            <w:bookmarkStart w:id="221" w:name="__Fieldmark__110_1032221973"/>
            <w:bookmarkEnd w:id="2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tio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2" w:name="__Fieldmark__111_1032221973"/>
            <w:bookmarkStart w:id="223" w:name="__Fieldmark__111_1032221973"/>
            <w:bookmarkEnd w:id="2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/ veterinaria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4" w:name="__Fieldmark__112_1032221973"/>
            <w:bookmarkStart w:id="225" w:name="__Fieldmark__112_1032221973"/>
            <w:bookmarkEnd w:id="2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work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6" w:name="__Fieldmark__113_1032221973"/>
            <w:bookmarkStart w:id="227" w:name="__Fieldmark__113_1032221973"/>
            <w:bookmarkEnd w:id="2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social service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8" w:name="__Fieldmark__114_1032221973"/>
            <w:bookmarkStart w:id="229" w:name="__Fieldmark__114_1032221973"/>
            <w:bookmarkEnd w:id="2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60"/>
        <w:jc w:val="both"/>
        <w:rPr/>
      </w:pPr>
      <w:r>
        <w:rPr/>
        <w:t xml:space="preserve">Annex C: </w:t>
        <w:tab/>
        <w:t xml:space="preserve">Sectors for ISO 50001 - accreditatio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843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szCs w:val="16"/>
                <w:lang w:val="it-IT"/>
              </w:rPr>
              <w:t>Scope -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 xml:space="preserve">Sec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ck for applicatio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En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0" w:name="__Fieldmark__115_1032221973"/>
            <w:bookmarkStart w:id="231" w:name="__Fieldmark__115_1032221973"/>
            <w:bookmarkEnd w:id="2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Industrial EnM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2" w:name="__Fieldmark__116_1032221973"/>
            <w:bookmarkStart w:id="233" w:name="__Fieldmark__116_1032221973"/>
            <w:bookmarkEnd w:id="2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nex D: </w:t>
        <w:tab/>
        <w:t xml:space="preserve">Food chain categories for ISO 22000 - accreditatio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843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Scope -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 xml:space="preserve">Categories in accordance with Annex A ISO/TS 22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ck for applicatio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ing 1 (Animal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4" w:name="__Fieldmark__117_1032221973"/>
            <w:bookmarkStart w:id="235" w:name="__Fieldmark__117_1032221973"/>
            <w:bookmarkEnd w:id="2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ing 2 (Plants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6" w:name="__Fieldmark__118_1032221973"/>
            <w:bookmarkStart w:id="237" w:name="__Fieldmark__118_1032221973"/>
            <w:bookmarkEnd w:id="2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sing 1 (Perishable animal products)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8" w:name="__Fieldmark__119_1032221973"/>
            <w:bookmarkStart w:id="239" w:name="__Fieldmark__119_1032221973"/>
            <w:bookmarkEnd w:id="2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ng 2 (Perishable vegetal products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0" w:name="__Fieldmark__120_1032221973"/>
            <w:bookmarkStart w:id="241" w:name="__Fieldmark__120_1032221973"/>
            <w:bookmarkEnd w:id="2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cessing 3 (Products with long shelf life at ambient temperature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2" w:name="__Fieldmark__121_1032221973"/>
            <w:bookmarkStart w:id="243" w:name="__Fieldmark__121_1032221973"/>
            <w:bookmarkEnd w:id="2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 productio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4" w:name="__Fieldmark__122_1032221973"/>
            <w:bookmarkStart w:id="245" w:name="__Fieldmark__122_1032221973"/>
            <w:bookmarkEnd w:id="2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6" w:name="__Fieldmark__123_1032221973"/>
            <w:bookmarkStart w:id="247" w:name="__Fieldmark__123_1032221973"/>
            <w:bookmarkEnd w:id="2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tio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8" w:name="__Fieldmark__124_1032221973"/>
            <w:bookmarkStart w:id="249" w:name="__Fieldmark__124_1032221973"/>
            <w:bookmarkEnd w:id="2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0" w:name="__Fieldmark__125_1032221973"/>
            <w:bookmarkStart w:id="251" w:name="__Fieldmark__125_1032221973"/>
            <w:bookmarkEnd w:id="2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and storag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2" w:name="__Fieldmark__126_1032221973"/>
            <w:bookmarkStart w:id="253" w:name="__Fieldmark__126_1032221973"/>
            <w:bookmarkEnd w:id="2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ment manufactur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4" w:name="__Fieldmark__127_1032221973"/>
            <w:bookmarkStart w:id="255" w:name="__Fieldmark__127_1032221973"/>
            <w:bookmarkEnd w:id="2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o)chemical manufactur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6" w:name="__Fieldmark__128_1032221973"/>
            <w:bookmarkStart w:id="257" w:name="__Fieldmark__128_1032221973"/>
            <w:bookmarkEnd w:id="2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aging material manufactur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8" w:name="__Fieldmark__129_1032221973"/>
            <w:bookmarkStart w:id="259" w:name="__Fieldmark__129_1032221973"/>
            <w:bookmarkEnd w:id="25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60"/>
        <w:rPr/>
      </w:pPr>
      <w:r>
        <w:rPr/>
        <w:t xml:space="preserve">Annex E: </w:t>
        <w:tab/>
        <w:t>Food chain categories for FSSC 22000 - accreditation (according FSSC 22000 Part I Requirements for Organizations That Require Certification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843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szCs w:val="16"/>
                <w:lang w:val="it-IT"/>
              </w:rPr>
              <w:t>Scope -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 xml:space="preserve">Categories in accordance with Annex A ISO/TS 22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ck for applicatio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shable animal produc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0" w:name="__Fieldmark__130_1032221973"/>
            <w:bookmarkStart w:id="261" w:name="__Fieldmark__130_1032221973"/>
            <w:bookmarkEnd w:id="26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shable vegetal produ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2" w:name="__Fieldmark__131_1032221973"/>
            <w:bookmarkStart w:id="263" w:name="__Fieldmark__131_1032221973"/>
            <w:bookmarkEnd w:id="26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s with long shelf life at ambient temperatur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4" w:name="__Fieldmark__132_1032221973"/>
            <w:bookmarkStart w:id="265" w:name="__Fieldmark__132_1032221973"/>
            <w:bookmarkEnd w:id="26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io)chemical manufactur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6" w:name="__Fieldmark__133_1032221973"/>
            <w:bookmarkStart w:id="267" w:name="__Fieldmark__133_1032221973"/>
            <w:bookmarkEnd w:id="2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od packaging material manufactur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8" w:name="__Fieldmark__134_1032221973"/>
            <w:bookmarkStart w:id="269" w:name="__Fieldmark__134_1032221973"/>
            <w:bookmarkEnd w:id="26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b/>
              <w:sz w:val="18"/>
              <w:szCs w:val="18"/>
            </w:rPr>
            <w:t>Doc. No. : Application Form IMAB-F01 / Rev. 0</w:t>
          </w:r>
        </w:p>
      </w:tc>
      <w:tc>
        <w:tcPr>
          <w:tcW w:w="4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18"/>
              <w:szCs w:val="18"/>
            </w:rPr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  <w:r>
            <w:rPr>
              <w:sz w:val="16"/>
              <w:lang w:val="en-GB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561"/>
    </w:tblGrid>
    <w:tr>
      <w:trPr>
        <w:trHeight w:val="1320" w:hRule="atLeast"/>
      </w:trPr>
      <w:tc>
        <w:tcPr>
          <w:tcW w:w="21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val="en-AU"/>
            </w:rPr>
          </w:pPr>
          <w:r>
            <w:rPr>
              <w:lang w:val="en-AU"/>
            </w:rPr>
            <w:drawing>
              <wp:inline distT="0" distB="0" distL="0" distR="0">
                <wp:extent cx="82486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1" w:type="dxa"/>
          <w:tcBorders/>
          <w:vAlign w:val="center"/>
        </w:tcPr>
        <w:p>
          <w:pPr>
            <w:pStyle w:val="NoSpacing"/>
            <w:rPr/>
          </w:pPr>
          <w:r>
            <w:rPr>
              <w:rFonts w:cs="Calibri" w:ascii="Calibri" w:hAnsi="Calibri"/>
              <w:color w:val="808080"/>
              <w:sz w:val="40"/>
            </w:rPr>
            <w:t>International</w:t>
          </w:r>
          <w:r>
            <w:rPr>
              <w:rFonts w:cs="Calibri" w:ascii="Calibri" w:hAnsi="Calibri"/>
              <w:sz w:val="40"/>
              <w:szCs w:val="40"/>
            </w:rPr>
            <w:t xml:space="preserve"> Management Assessment Board</w:t>
          </w:r>
        </w:p>
        <w:p>
          <w:pPr>
            <w:pStyle w:val="NoSpacing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Address </w:t>
            <w:tab/>
            <w:tab/>
            <w:t xml:space="preserve">: </w:t>
            <w:tab/>
          </w:r>
          <w:r>
            <w:rPr>
              <w:rFonts w:cs="Calibri" w:ascii="Calibri" w:hAnsi="Calibri"/>
              <w:bCs/>
            </w:rPr>
            <w:t>Kemp House 160 City Road, London EC1V 2NX</w:t>
          </w:r>
        </w:p>
        <w:p>
          <w:pPr>
            <w:pStyle w:val="NoSpacing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E-mail </w:t>
            <w:tab/>
            <w:tab/>
            <w:t>:</w:t>
            <w:tab/>
            <w:t>info@imab.org.uk</w:t>
          </w:r>
        </w:p>
        <w:p>
          <w:pPr>
            <w:pStyle w:val="NoSpacing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ebsite</w:t>
            <w:tab/>
            <w:tab/>
            <w:t>:</w:t>
            <w:tab/>
            <w:t xml:space="preserve">www.imab.org.uk </w:t>
          </w:r>
        </w:p>
      </w:tc>
    </w:tr>
  </w:tbl>
  <w:p>
    <w:pPr>
      <w:pStyle w:val="Normal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30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Calibri"/>
              <w:b/>
              <w:b/>
              <w:sz w:val="28"/>
              <w:szCs w:val="24"/>
            </w:rPr>
          </w:pPr>
          <w:r>
            <w:rPr>
              <w:rFonts w:cs="Calibri"/>
              <w:b/>
              <w:sz w:val="28"/>
              <w:szCs w:val="24"/>
            </w:rPr>
            <w:t xml:space="preserve">Application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AU"/>
            </w:rPr>
          </w:pPr>
          <w:r>
            <w:rPr>
              <w:rFonts w:cs="Calibri"/>
              <w:sz w:val="22"/>
              <w:szCs w:val="22"/>
            </w:rPr>
            <w:t xml:space="preserve">Accreditation of </w:t>
          </w:r>
          <w:r>
            <w:rPr>
              <w:sz w:val="22"/>
              <w:szCs w:val="22"/>
              <w:lang w:val="en-AU"/>
            </w:rPr>
            <w:t xml:space="preserve">certification bodies for …………………………………………………………………………………………. 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Calibri"/>
              <w:sz w:val="12"/>
              <w:szCs w:val="8"/>
              <w:lang w:val="en-AU"/>
            </w:rPr>
          </w:pPr>
          <w:r>
            <w:rPr>
              <w:rFonts w:cs="Calibri"/>
              <w:sz w:val="12"/>
              <w:szCs w:val="8"/>
              <w:lang w:val="en-AU"/>
            </w:rPr>
          </w:r>
        </w:p>
      </w:tc>
    </w:tr>
  </w:tbl>
  <w:p>
    <w:pPr>
      <w:pStyle w:val="Header"/>
      <w:rPr>
        <w:color w:val="808080"/>
        <w:sz w:val="40"/>
        <w:lang w:val="en-GB" w:eastAsia="en-US"/>
      </w:rPr>
    </w:pPr>
    <w:r>
      <w:rPr>
        <w:color w:val="808080"/>
        <w:sz w:val="4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9715</wp:posOffset>
              </wp:positionH>
              <wp:positionV relativeFrom="paragraph">
                <wp:posOffset>92710</wp:posOffset>
              </wp:positionV>
              <wp:extent cx="6659880" cy="36195"/>
              <wp:effectExtent l="6350" t="6985" r="1968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600">
                        <a:solidFill>
                          <a:srgbClr val="4bacc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bacc6" stroked="t" o:allowincell="f" style="position:absolute;margin-left:-20.45pt;margin-top:7.3pt;width:524.35pt;height:2.8pt;mso-wrap-style:none;v-text-anchor:middle">
              <v:fill o:detectmouseclick="t" color2="#92cddc"/>
              <v:stroke color="#4bacc6" weight="12600" joinstyle="miter" endcap="flat"/>
              <v:shadow on="t" obscured="f" color="#205867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0" w:leader="none"/>
        <w:tab w:val="left" w:pos="913" w:leader="none"/>
      </w:tabs>
      <w:spacing w:lineRule="exact" w:line="240" w:before="120" w:after="0"/>
      <w:ind w:left="6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cs="Calibri"/>
      <w:lang w:val="de-D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cs="Calibri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spacing w:before="60" w:after="0"/>
      <w:ind w:left="283" w:hanging="283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60" w:after="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851" w:leader="none"/>
      </w:tabs>
      <w:spacing w:before="20" w:after="20"/>
      <w:jc w:val="both"/>
    </w:pPr>
    <w:rPr>
      <w:sz w:val="18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8:00Z</dcterms:created>
  <dc:creator>IMAB</dc:creator>
  <dc:description/>
  <dc:language>en-US</dc:language>
  <cp:lastModifiedBy>786</cp:lastModifiedBy>
  <cp:lastPrinted>2010-01-29T10:19:00Z</cp:lastPrinted>
  <dcterms:modified xsi:type="dcterms:W3CDTF">2019-12-14T10:23:00Z</dcterms:modified>
  <cp:revision>3</cp:revision>
  <dc:subject/>
  <dc:title>Application for accreditation</dc:title>
</cp:coreProperties>
</file>